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 xml:space="preserve">                                            </w:t>
      </w:r>
      <w:r>
        <w:rPr>
          <w:sz w:val="24"/>
          <w:lang w:val="en-US"/>
        </w:rPr>
        <w:t>V CIRKUSE.</w:t>
      </w:r>
    </w:p>
    <w:p>
      <w:pPr>
        <w:pStyle w:val="Normal"/>
        <w:rPr>
          <w:sz w:val="24"/>
          <w:lang w:val="en-US"/>
        </w:rPr>
      </w:pPr>
      <w:r>
        <w:rPr>
          <w:sz w:val="24"/>
          <w:lang w:val="en-US"/>
        </w:rPr>
      </w:r>
    </w:p>
    <w:p>
      <w:pPr>
        <w:pStyle w:val="Normal"/>
        <w:rPr/>
      </w:pPr>
      <w:r>
        <w:rPr>
          <w:sz w:val="24"/>
          <w:lang w:val="en-US"/>
        </w:rPr>
        <w:t xml:space="preserve">   </w:t>
      </w:r>
      <w:r>
        <w:rPr>
          <w:sz w:val="24"/>
          <w:lang w:val="en-US"/>
        </w:rPr>
        <w:t>Po na</w:t>
      </w:r>
      <w:r>
        <w:rPr>
          <w:sz w:val="24"/>
        </w:rPr>
        <w:t>šej  dedine sa rýchlo  rozniesla správa, že na Myjave bude cirkus.Mame som musel sľúbiť až skoro nemožné veci, len aby som mohol ísť do cirkusu.Upratovať si celý týždeň izbu, pomáhať v záhrade a hlavne nosiť domov samé jednotky.Uznajte, že to je nad moje sily. I keď som všetko nesplnil, ale snažil som sa ako kôň, mama nakoniec lístky kúpila.</w:t>
      </w:r>
    </w:p>
    <w:p>
      <w:pPr>
        <w:pStyle w:val="Normal"/>
        <w:rPr>
          <w:sz w:val="24"/>
        </w:rPr>
      </w:pPr>
      <w:r>
        <w:rPr>
          <w:sz w:val="24"/>
        </w:rPr>
        <w:t xml:space="preserve">   </w:t>
      </w:r>
      <w:r>
        <w:rPr>
          <w:sz w:val="24"/>
        </w:rPr>
        <w:t>Konečne prišla dlho očakávaná chvíľa. Ja, mama, otec a sestra Marika sme stáli pred obrovským stanom." Pomóc, dinosaurus!" zakričala sestra a hneď visela mame na krku.Keď sme sa obreli, zbadali sme namiesto dinosaura malú zebru.Keď sa sestra z toho šoku ukľudnila, vošli sme do stanu.Usadili sme sa  a čakali na vystúpenie.</w:t>
      </w:r>
    </w:p>
    <w:p>
      <w:pPr>
        <w:pStyle w:val="Normal"/>
        <w:rPr>
          <w:sz w:val="24"/>
        </w:rPr>
      </w:pPr>
      <w:r>
        <w:rPr>
          <w:sz w:val="24"/>
        </w:rPr>
        <w:t xml:space="preserve">   </w:t>
      </w:r>
      <w:r>
        <w:rPr>
          <w:sz w:val="24"/>
        </w:rPr>
        <w:t>Po chvíli čakania to začalo.Do manéže vbehli klauni a začali robiť rôzne veselé kúsky.V obecenstve sa ozýval smiech. Atmosféru všetkým číslam dodával výborne hrajúci orchester. Po klaunoch vystúpili artisti na visutých hrazdách. Mali krásne kostýmy. No mňa a otca zaujali hlavne dlhé nohy a krátke sukne artistiek. Lietali vzduchom ako vtáci, až som im závidel. Od hnevu som až sčervenel, keď do jednej z asistentiek začali hádzať nože. Našťasie chlap, ktorý hádzal, predtým nepil rum, tak to asistentka prežila.</w:t>
      </w:r>
    </w:p>
    <w:p>
      <w:pPr>
        <w:pStyle w:val="Normal"/>
        <w:rPr>
          <w:sz w:val="24"/>
        </w:rPr>
      </w:pPr>
      <w:r>
        <w:rPr>
          <w:sz w:val="24"/>
        </w:rPr>
        <w:t xml:space="preserve">    </w:t>
      </w:r>
      <w:r>
        <w:rPr>
          <w:sz w:val="24"/>
        </w:rPr>
        <w:t>Nastala malá prestávka na občerstvenie. Viac ako malinovku som potreboval ísť na WC. Po jeho márnom hľadaní som zbadal malého Punťa, ako ocikáva strom. Neváhal som a urobil to isté.</w:t>
      </w:r>
    </w:p>
    <w:p>
      <w:pPr>
        <w:pStyle w:val="Normal"/>
        <w:rPr>
          <w:sz w:val="24"/>
        </w:rPr>
      </w:pPr>
      <w:r>
        <w:rPr>
          <w:sz w:val="24"/>
        </w:rPr>
        <w:t xml:space="preserve">    </w:t>
      </w:r>
      <w:r>
        <w:rPr>
          <w:sz w:val="24"/>
        </w:rPr>
        <w:t xml:space="preserve">Prestávka skončila  a začala druhá časť predstavenia. Do manéže vbehli vyparádené kone. Behali a točili sa tak, ako im krotiteľ prikázal.Malí psi a opičky ma svojim vystúpením veľmi zaujali. Keď do manéže prišli tigri, bol som rád, že som nezjedol obed. Skoro som sa od strachu potentoval. Ich veľké zuby a hrozný rev ma úplne odrovnali. </w:t>
      </w:r>
    </w:p>
    <w:p>
      <w:pPr>
        <w:pStyle w:val="Normal"/>
        <w:rPr>
          <w:sz w:val="24"/>
        </w:rPr>
      </w:pPr>
      <w:r>
        <w:rPr>
          <w:sz w:val="24"/>
        </w:rPr>
        <w:t xml:space="preserve">   </w:t>
      </w:r>
      <w:r>
        <w:rPr>
          <w:sz w:val="24"/>
        </w:rPr>
        <w:t xml:space="preserve">Po vystúpení sme nemohli sestru nájsť. Od strachu sa zavŕtala mame pod sukňu. Úplne nakoniec sme sa povozili na poníkoch. Kúpiť nám pred vozením na poníkoch cukrovú vatu, nebol dobrý nápad. Keď jazda skončila, sestra plakala a  poníkovi trčala z papule cukrová vata. Hlavne, že sme išli okolo cedule "Nekŕmte zvieratá ". </w:t>
      </w:r>
    </w:p>
    <w:p>
      <w:pPr>
        <w:pStyle w:val="Normal"/>
        <w:rPr>
          <w:sz w:val="24"/>
        </w:rPr>
      </w:pPr>
      <w:r>
        <w:rPr>
          <w:sz w:val="24"/>
        </w:rPr>
        <w:t xml:space="preserve">    </w:t>
      </w:r>
      <w:r>
        <w:rPr>
          <w:sz w:val="24"/>
        </w:rPr>
        <w:t>Ale aj keď mal otec  košeľu zaslintanú od antilopy a na  topánkach jej trus, mama prievan v peňaženke a sestra namiesto cukrovej vaty špajdlík, v cirkuse sa mi veľmi páčilo. Budem sa snažiť dobre učiť, aby som mohol ísť do cirkusu, keď k nám opäť zavíta.</w:t>
      </w:r>
    </w:p>
    <w:p>
      <w:pPr>
        <w:pStyle w:val="Normal"/>
        <w:rPr>
          <w:sz w:val="24"/>
        </w:rPr>
      </w:pPr>
      <w:r>
        <w:rPr>
          <w:sz w:val="24"/>
        </w:rPr>
      </w:r>
    </w:p>
    <w:p>
      <w:pPr>
        <w:pStyle w:val="Normal"/>
        <w:rPr>
          <w:sz w:val="24"/>
        </w:rPr>
      </w:pPr>
      <w:r>
        <w:rPr>
          <w:sz w:val="24"/>
        </w:rPr>
        <w:t xml:space="preserve">       </w:t>
      </w:r>
      <w:r>
        <w:rPr>
          <w:sz w:val="24"/>
        </w:rPr>
        <w:t xml:space="preserve">Napísal Marek Kubiš, žiak 4. ročníka ZŠ Brestove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6:39:00Z</dcterms:created>
  <dc:creator>roman holota</dc:creator>
  <dc:description/>
  <dc:language>en-US</dc:language>
  <cp:lastModifiedBy>Iveta Holotová</cp:lastModifiedBy>
  <dcterms:modified xsi:type="dcterms:W3CDTF">2002-12-04T06:39:00Z</dcterms:modified>
  <cp:revision>2</cp:revision>
  <dc:subject/>
  <dc:title>                                            V CIRKUSE</dc:title>
</cp:coreProperties>
</file>